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328/2024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ой наименование организации к   фио о взыскании задолженности по договору займа,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кредитной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Общества с ограниченной ответственностью микрокредитной наименование организации (юридический адрес: адрес, ИНН телефон, КПП телефон, ОГРН 1125476023298) задолженность по договору займа № 841639 от дата денежные средств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