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ный текст решения изготовлен дата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Дело № 2-90-32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 xml:space="preserve">Именем Российской Федерации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дат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фио к наименование организации о защите прав потребителей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Истец фио обратился в суд с исковым заявлением о защите прав потребителей, согласно которого просит взыскать с ответчика наименование организации денежные средства, оплаченные по договору-соглашению о предоставлении правовой помощи от дата в сумме сумма, неустойку сумма, а также компенсацию морального вреда в сумме сумм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Исковые требования мотивированы тем, что дата между истцом и ответчиком был заключен договор – соглашение о предоставлении правовой помощи, согласно которого ответчик обязалась выполнить работы по оформлению искового заявления о взыскании вкладов на суму сумма За выполнение данных услуг истцом  ответчику было оплачена сумма по чекам от дата и от дата, на сумму сумма и сумма, соответственно. Ответчик обязалась изготовить исковое заявление, направить его в суд и представлять интересы истца в суде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днако, со стороны ответчика наименование организации услуги правового характера истцу оказаны не были, до момента подачи искового заявления ответчиком не предпринято каких-либо действий по исполнению взятых на себя обязательств, акт выполненных работ не составлялся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т ответчика поступило ходатайство об истребовании сведений из Феодосийского городского суда адрес о признании истца фио недееспособным в связи с наличием у него психического заболевания, на основании чего производство по делу подлежит прекращению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удебное заседание участники процесса не явились, о времени рассмотрения дела извещены надлежаще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статьи 39 Гражданского процессуального кодекса Российской Федерации предмет и основания иска определяет истец. При этом к основаниям иска относятся не только нормы права, на которые указывает истец, но и фактические обстоятельства, на которые он ссылается в обоснование своих требований.</w:t>
      </w:r>
    </w:p>
    <w:p>
      <w:pPr>
        <w:pStyle w:val="Normal"/>
        <w:bidi w:val="0"/>
        <w:rPr/>
      </w:pPr>
      <w:r>
        <w:rPr/>
        <w:t xml:space="preserve">В соответствии с требованиями статьи 148 Гражданского процессуального кодекса Российской Федерации определение закона, которым следует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оваться при разрешении дела и установление правоотношений сторон, относится к компетенции суда.</w:t>
      </w:r>
    </w:p>
    <w:p>
      <w:pPr>
        <w:pStyle w:val="Normal"/>
        <w:bidi w:val="0"/>
        <w:rPr/>
      </w:pPr>
      <w:r>
        <w:rPr/>
        <w:t>Частью 1 статьи 3 Гражданского процессуального кодекса Российской Федерации, регламентирующей право на обращению в суд,- установлено, что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,</w:t>
      </w:r>
    </w:p>
    <w:p>
      <w:pPr>
        <w:pStyle w:val="Normal"/>
        <w:bidi w:val="0"/>
        <w:rPr/>
      </w:pPr>
      <w:r>
        <w:rPr/>
        <w:t>В статье 11 Гражданского кодекса Российской Федерации закреплено положение о судебной защите нарушенных или оспоренных гражданских прав.</w:t>
      </w:r>
    </w:p>
    <w:p>
      <w:pPr>
        <w:pStyle w:val="Normal"/>
        <w:bidi w:val="0"/>
        <w:rPr/>
      </w:pPr>
      <w:r>
        <w:rPr/>
        <w:t>Согласно статье 12 Гражданского кодекса Российской Федерации защита гражданских прав осуществляется способами, перечисленными в данной статье. Предъявление требований должно иметь своей целью восстановление нарушенных или оспариваемых прав и законных интересов обратившегося в суд лица. Заявитель свободен в выборе способа защиты своего нарушенного права, однако избранный способ защиты должен соответствовать содержанию, нарушенного нрава и спорного правоотношения, характеру отношения.</w:t>
      </w:r>
    </w:p>
    <w:p>
      <w:pPr>
        <w:pStyle w:val="Normal"/>
        <w:bidi w:val="0"/>
        <w:rPr/>
      </w:pPr>
      <w:r>
        <w:rPr/>
        <w:t xml:space="preserve">Положения части 1 статьи 46 Конституции Российской Федерации предусматривают каждому гарантии на судебную защиту его прав и свобод. Право на судебную защиту и доступ к правосудию относится к основным неотчуждаемым правам и свободам человека и одновременно выступает гарантией всех других прав и свобод, оно признается и гарантируется согласно общепризнанным принципам и нормам международного нрава (статьи 17, 18: части I, 2 статьи 46, статья 52 Конституции Российской Федерации).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ата между наименование организации и фио заключен договор – соглашение о предоставлении правовой помощ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условий договора, фио предоставляет следующие услуги в области права: дает консультации и разъяснения по всем правовым и юридическим вопросам, связанным с данным договором; составляет заявления, обращения, жалобы и иные документы правового характера, связанные с данным договором; представляет интересы в суде.</w:t>
      </w:r>
    </w:p>
    <w:p>
      <w:pPr>
        <w:pStyle w:val="Normal"/>
        <w:bidi w:val="0"/>
        <w:rPr/>
      </w:pPr>
      <w:r>
        <w:rPr/>
        <w:tab/>
        <w:t>Указанные действия фио выполняет за оплату, оформление искового заявления на сумму сумма (л.д. 3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пунктом 1 статьи 8 Гражданского кодекса Российской Федерации (далее - ГК РФ)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bidi w:val="0"/>
        <w:rPr/>
      </w:pPr>
      <w:r>
        <w:rPr/>
        <w:t>Согласно ст.ст. 779, 782 ГК РФ по договору возмездного оказания услуг исполнитель обязуется по заданию заказчика оказать услугу (совершить определенные действия или осуществить определенную деятельность), а заказчик обязуется оплатить эти услуги.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bidi w:val="0"/>
        <w:rPr/>
      </w:pPr>
      <w:r>
        <w:rPr/>
        <w:t xml:space="preserve">Исходя из положений статьи 779 ГК Российской Федерации, ст. 309 - 310 ГК Российской Федерации, исполнитель может считаться надлежаще исполнившим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вои обязательства при совершении указанных в договоре действий (деятельности). Отказ заказчика от оплаты фактически оказанных ему услуг не допускается.</w:t>
      </w:r>
    </w:p>
    <w:p>
      <w:pPr>
        <w:pStyle w:val="Normal"/>
        <w:bidi w:val="0"/>
        <w:rPr/>
      </w:pPr>
      <w:r>
        <w:rPr/>
        <w:t>В силу п. 1, 3 ст. 424 ГК Российской Федерации исполнение договора оплачивается по цене, установленной соглашением сторон.</w:t>
      </w:r>
    </w:p>
    <w:p>
      <w:pPr>
        <w:pStyle w:val="Normal"/>
        <w:bidi w:val="0"/>
        <w:rPr/>
      </w:pPr>
      <w:r>
        <w:rPr/>
        <w:t>В соответствии с пунктом 1 ст. 432 Гражданского кодекса РФ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bidi w:val="0"/>
        <w:rPr/>
      </w:pPr>
      <w:r>
        <w:rPr/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илу статьи 780 Гражданского кодекса РФ, если иное не предусмотрено договором возмездного оказания услуг, исполнитель обязан оказать услуги лич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о ст. 160 Гражданского кодекса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илу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bidi w:val="0"/>
        <w:rPr/>
      </w:pPr>
      <w:r>
        <w:rPr/>
        <w:t>Односторонний отказ от исполнения обязательств и одностороннее изменение его условий не допускается, за исключением случаев, предусмотренных законом (статья 310 Гражданского кодекса Российской Федерации).</w:t>
      </w:r>
    </w:p>
    <w:p>
      <w:pPr>
        <w:pStyle w:val="Normal"/>
        <w:bidi w:val="0"/>
        <w:rPr/>
      </w:pPr>
      <w:r>
        <w:rPr/>
        <w:t>На основании пункта 1 статьи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bidi w:val="0"/>
        <w:rPr/>
      </w:pPr>
      <w:r>
        <w:rPr/>
        <w:t>Из материалов дела не усматривается, что ответчик наименование организации выполнила надлежащим образом принятые на себя обязательства.</w:t>
      </w:r>
    </w:p>
    <w:p>
      <w:pPr>
        <w:pStyle w:val="Normal"/>
        <w:bidi w:val="0"/>
        <w:rPr/>
      </w:pPr>
      <w:r>
        <w:rPr/>
        <w:t>При этом, 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(пункт 5 статьи 18 Закона о защите прав потребителя).</w:t>
      </w:r>
    </w:p>
    <w:p>
      <w:pPr>
        <w:pStyle w:val="Normal"/>
        <w:bidi w:val="0"/>
        <w:rPr/>
      </w:pPr>
      <w:r>
        <w:rPr/>
        <w:t xml:space="preserve">В соответствии с п. 1 ст. 23 Закона РФ «О защите прав потребителей» за нарушение предусмотренных статьями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Цена товара определяется, исходя из его цены, существовавшей в том месте, в котором требование потребителя должно было быть удовлетворено продавцом (изготовителем, уполномоченной организацией или уполномоченным индивидуальным предпринимателем, импортером), в день добровольного удовлетворения такого требования или в день вынесения судебного решения, если требование добровольно удовлетворено не было.</w:t>
      </w:r>
    </w:p>
    <w:p>
      <w:pPr>
        <w:pStyle w:val="Normal"/>
        <w:bidi w:val="0"/>
        <w:rPr/>
      </w:pPr>
      <w:r>
        <w:rPr/>
        <w:t>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bidi w:val="0"/>
        <w:rPr/>
      </w:pPr>
      <w:r>
        <w:rPr/>
        <w:t>Согласно искового заявления истец просит взыскать неустойку в сумме сумма</w:t>
      </w:r>
    </w:p>
    <w:p>
      <w:pPr>
        <w:pStyle w:val="Normal"/>
        <w:bidi w:val="0"/>
        <w:rPr/>
      </w:pPr>
      <w:r>
        <w:rPr/>
        <w:t>Изучив материалы дела, суд приходит к выводу, что требование о взыскании неустойки подлежит удовлетворению, поскольку ответчиком нарушены условия заключенного договора.</w:t>
      </w:r>
    </w:p>
    <w:p>
      <w:pPr>
        <w:pStyle w:val="Normal"/>
        <w:bidi w:val="0"/>
        <w:rPr/>
      </w:pPr>
      <w:r>
        <w:rPr/>
        <w:t>Право потребителя на компенсацию морального вреда предусмотрено ст. 15 Закона РФ «О защите прав потребителей».</w:t>
      </w:r>
    </w:p>
    <w:p>
      <w:pPr>
        <w:pStyle w:val="Normal"/>
        <w:bidi w:val="0"/>
        <w:rPr/>
      </w:pPr>
      <w:r>
        <w:rPr/>
        <w:t>Согласно ст. 151 ГК РФ, если гражданину причинен моральный вред (физические 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морального вред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мпенсация морального вреда осуществляется независимо от возмещения имущественного вреда и понесенных потребителем убытков (п. 2 ст. 15 названного Закона)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риведенных выше положений законодательства, с учетом принципов разумности и справедливости, исходя из того, что факт нарушения прав истца, как потребителя, нашел свое подтверждение в материалах дела, суд приходит к выводу о частичном взыскании в пользу истца в счет компенсации морального вреда сумма</w:t>
      </w:r>
    </w:p>
    <w:p>
      <w:pPr>
        <w:pStyle w:val="Normal"/>
        <w:bidi w:val="0"/>
        <w:rPr/>
      </w:pPr>
      <w:r>
        <w:rPr/>
        <w:t>Согласно информации Феодосийского городского суда адрес от дата по делу о признании фио недееспособным назначена судебная экспертиза.</w:t>
      </w:r>
    </w:p>
    <w:p>
      <w:pPr>
        <w:pStyle w:val="Normal"/>
        <w:bidi w:val="0"/>
        <w:rPr/>
      </w:pPr>
      <w:r>
        <w:rPr/>
        <w:t>Соответственно, на момент подачи иска и рассмотрения настоящего дела фио не признан недееспособным и в правах не ограничен.</w:t>
      </w:r>
    </w:p>
    <w:p>
      <w:pPr>
        <w:pStyle w:val="Normal"/>
        <w:bidi w:val="0"/>
        <w:rPr/>
      </w:pPr>
      <w:r>
        <w:rPr/>
        <w:t>Невозможность рассмотрения настоящего спора до рассмотрения заявления о признании фио недееспособным, не доказана, из материалов дела не следует.</w:t>
      </w:r>
    </w:p>
    <w:p>
      <w:pPr>
        <w:pStyle w:val="Normal"/>
        <w:bidi w:val="0"/>
        <w:rPr/>
      </w:pPr>
      <w:r>
        <w:rPr/>
        <w:t>В силу статьи 215 ГПК РФ приостановление производства по гражданскому делу до разрешения другого дела, рассматриваемого в гражданском, уголовном или административном производстве, допустимо в том случае, если факты и правоотношения, которые подлежат установлению в порядке гражданского, уголовного или административного производства, имеют юридическое значение для данного дела.</w:t>
      </w:r>
    </w:p>
    <w:p>
      <w:pPr>
        <w:pStyle w:val="Normal"/>
        <w:bidi w:val="0"/>
        <w:rPr/>
      </w:pPr>
      <w:r>
        <w:rPr/>
        <w:t xml:space="preserve">Принятие к производству суда заявления о признании фио  недееспособным, не является основанием для приостановления производства по настоящему делу, поскольку юридически значимыми обстоятельствами при рассмотрении настоящего дела являются обстоятельства на момент заключени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париваемой сделки, а состояние истца на иной период времени правового значения не имеет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снования для прекращения производства по делу по указанному ответчиком не предоставлены и материалами дела не подтверждаютс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еобходимо также отметить, что акт выполненных работ хотя и является наиболее распространенным в гражданском обороте документом, фиксирующим выполнение работ (оказание услуг), в то же время не является единственным средством доказывания соответствующих обстоятельств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Законом не предусмотрено, что факт выполнения работ (оказания услуг) может доказываться только актами выполненных работ (ст. 60 ГПК РФ)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Из представленных в материалы дела доказательств, следует, что между сторонами сложились договорные отношения, сведений об оказании услуг по   договору – соглашению от дата в материалы дела стороной ответчика не представлено, получение от истца денежных средств по указанному договору не оспарива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им образом, требования истца о взыскании с ответчика суммы задолженности по договору в размере сумма и неустойки подлежат удовлетворению.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ак следует из подпункта 4 пункта 2 статьи 333.36 Налогового кодекса РФ, части 3 статьи 17 Закона РФ «О защите прав потребителей» от уплаты государственной пошлины по искам, связанным с нарушением прав потребителей, рассматриваемым судами общей юрисдикции, потребители освобождены тогда, когда они являются истца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фио – удовлетворить частично.</w:t>
      </w:r>
    </w:p>
    <w:p>
      <w:pPr>
        <w:pStyle w:val="Normal"/>
        <w:bidi w:val="0"/>
        <w:rPr/>
      </w:pPr>
      <w:r>
        <w:rPr/>
        <w:t>Взыскать с наименование организации (ОГРНИП 317910200144030, ИНН 910811035220) в пользу фио (паспортные данные) денежные средства, оплаченные по договору-соглашению о предоставлении правовой помощи от дата в сумме сумма, неустойку в сумме сумма, а также компенсацию морального вреда в сумме сумма</w:t>
      </w:r>
    </w:p>
    <w:p>
      <w:pPr>
        <w:pStyle w:val="Normal"/>
        <w:bidi w:val="0"/>
        <w:rPr/>
      </w:pPr>
      <w:r>
        <w:rPr/>
        <w:t>В остальной части исковых требований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ировой судья</w:t>
        <w:tab/>
        <w:t xml:space="preserve">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