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33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в лице Феодосийского филиала наименование организации отказать полностью в сумме сумма, и пени сумма, в связи с пропуском срока исковой давности за период с дата по дата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