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331/2023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, третье лицо, не заявляющее требований относительно предмета спора фио,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ое заявление наименование организации в лице Феодосийского филиала наименование организации удовлетворить.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в лице Феодосийского филиала наименование организации (ОГРН 1149102120947, ИНН телефон, юридический адрес: адрес) задолженность за предоставленные 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