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3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по вопросам миграции ОМВД России по адрес УМВД России по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            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