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3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Санкт-Петербургского наименование организации к ответчику  фио о взыскании незаконно полученных  выплат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Санкт-Петербургского наименование организации к ответчику  фио о взыскании незаконно  полученных выплат – удовлетворить.</w:t>
      </w:r>
    </w:p>
    <w:p>
      <w:pPr>
        <w:pStyle w:val="Normal"/>
        <w:bidi w:val="0"/>
        <w:rPr/>
      </w:pPr>
      <w:r>
        <w:rPr/>
        <w:t>Взыскать с фио в пользу Санкт-Петербургского наименование организации  незаконно полученные выплаты, а именно: в сумме сумма 00 коп ежемесячной выплаты пенсионеру;  в сумме сумма ежемесячной социальной выплаты, а всего на сумму сумма</w:t>
      </w:r>
    </w:p>
    <w:p>
      <w:pPr>
        <w:pStyle w:val="Normal"/>
        <w:bidi w:val="0"/>
        <w:rPr/>
      </w:pPr>
      <w:r>
        <w:rPr/>
        <w:t xml:space="preserve">Взыскать с фио в пользу  местного бюджета судебные расходы по у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