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354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 кредитному договору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(наименование организации) (юридический адрес: адрес, помещение XV, комн. 17-д, рм 4. ИНН телефон, КПП телефон, ОГРН 1207700172481) задолженность в сумме сумма, из которых: сумма основной долг, сумма проценты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ернуть наименование организации излишне уплаченную государственную пошлину в сумме сумма, уплаченную за подачу искового заявления (платежные поручения № 12416 от дата, № 1648 от дата)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