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355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в лице  филиала наименование организации в                  адрес к ответчику фио о взыскании задолженности,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 филиала наименование организации в адрес  – удовлетворить.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в лице филиала наименование организации в адрес задолженность по содержанию и обогреву мест общего пользования жилого дома за период с дата по дата в сумме сумма, пеню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  <w:t xml:space="preserve">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