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7/2023</w:t>
      </w:r>
    </w:p>
    <w:p>
      <w:pPr>
        <w:pStyle w:val="Normal"/>
        <w:bidi w:val="0"/>
        <w:rPr/>
      </w:pPr>
      <w:r>
        <w:rPr/>
        <w:t>УИД: 78МS0103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, ТП № 39 Отдела УФМС России по Санкт-Петербургу и адрес в адрес от дата) в пользу  наименование организации (юридический адрес: адрес, ОГРН 1207300000148) задолженность по договору микрозайма  № АА телефон от дата в сумме сумм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