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5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Департамента труда и социальной защиты населения адрес к ответчику фио о взыскании мер социальной поддержки в размере сумма, полученных противоправным путем без установленных законом, иными правовыми актами оснований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удовлетворении исковых требований Департамента труда и социальной защиты населения адрес к ответчику фио о взыскании мер социальной поддержки в размере сумма, полученных противоправным путем без установленных законом, иными правовыми актами оснований – отказать ввиду полной оплаты задолженности.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</w:t>
        <w:tab/>
        <w:t xml:space="preserve">(подпись)          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</w:t>
      </w:r>
    </w:p>
    <w:p>
      <w:pPr>
        <w:pStyle w:val="Normal"/>
        <w:bidi w:val="0"/>
        <w:rPr/>
      </w:pPr>
      <w:r>
        <w:rPr/>
        <w:t xml:space="preserve">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