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9/2023</w:t>
      </w:r>
    </w:p>
    <w:p>
      <w:pPr>
        <w:pStyle w:val="Normal"/>
        <w:bidi w:val="0"/>
        <w:rPr/>
      </w:pPr>
      <w:r>
        <w:rPr/>
        <w:t>91MS008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 фио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11.08.1079 года рождения, паспортные данные выдан телефон Федеральной миграционной службой России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20 (двадцать) месяцев с момента вступления данного решения суда в законную силу с ежемесячной оплатой  задолженности  в сумме сумма  </w:t>
      </w:r>
    </w:p>
    <w:p>
      <w:pPr>
        <w:pStyle w:val="Normal"/>
        <w:bidi w:val="0"/>
        <w:rPr/>
      </w:pPr>
      <w:r>
        <w:rPr/>
        <w:t>Взыскать с фио (11.08.1079 года рождения, 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