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6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№ 203/15547 от дата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