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6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  наименование организации в лице Феодосийского филиала наименование организации к ответчику Кит фио о взыскании задолженности по водоснабжению и водоотведению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Феодосийского филиала наименование организации к ответчику  Кит фио – удовлетворить.</w:t>
      </w:r>
    </w:p>
    <w:p>
      <w:pPr>
        <w:pStyle w:val="Normal"/>
        <w:bidi w:val="0"/>
        <w:rPr/>
      </w:pPr>
      <w:r>
        <w:rPr/>
        <w:t xml:space="preserve">Взыскать с Кит фио в пользу  наименование организации в лице Феодосийского филиала наименование организации задолженность по водоснабжению и водоотведению за период с дата по дата в размере сумма, пеню в сумме сумма, а всего на сумму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