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71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c участием представителя истца фио по доверенности от дата № 57,</w:t>
      </w:r>
    </w:p>
    <w:p>
      <w:pPr>
        <w:pStyle w:val="Normal"/>
        <w:bidi w:val="0"/>
        <w:rPr/>
      </w:pPr>
      <w:r>
        <w:rPr/>
        <w:t>ответчика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 наименование организации в лице Феодосийского филиала наименование организации к ответчику фио о взыскании задолженности по водоснабжению и водоотведению,  третьи лица, не заявляющие самостоятельных требований относительно предмета спора  наименование организации, наименование организации,  ФГУ Государственного комитета по государственной регистрации и кадастру адрес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удовлетворении искового заявления наименование организации в лице Феодосийского филиала наименование организации к ответчику  фио – отказать полностью, в связи с тем, что при изучении расчета пени было установлено, что на момент осуществления перерасчета в дата, связанного с ошибочным начислением истцом ответчику оплаты за водоотведение, на дата задолженность составляет сумма 64 коп, а перерасчет пени произведен на сумму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