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372/2023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Микрокредитная наименование организации к ответчику фио о взыскании задолженности по договору микрозайма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ые требования Общества с ограниченной ответственностью Микрокредитная наименование организации - удовлетвори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зыскать с фио (паспортные данные выдан телефон Отделом по вопросам миграции ОМВД России по                      адрес от дата) в пользу Общества с ограниченной ответственностью Микрокредитная наименование организации (ИНН телефон, ОГРН 1102308007548, КПП телефон, юридический адрес: адрес) сумму по договору займа № 035-548 от дата в размере сумма, проценты за пользование займом по договору займа № 035-548 от дата за период с дата по дата в размере сумма, судебные расходы по оплате государственной пошлины в сумме сумма, расходы по оплате юридических услуг в сумме сумма, почтовые расходы на сумму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