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73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, зарегистрированного по адресу: адрес, адрес, паспортные данные выдан телефон Федеральной миграционной службой России от дата)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по договору займа № 035-596 от дата в размере сумма, проценты за пользование займом по договору займа № 035-596 от дата за период с дата по дата в размере сумма, пеню за период с дата по дата в сумме сумма,  судебные расходы по оплате государственной пошлины в сумме сумма, расходы по оплате юридических услуг в сумме сумма, почтовые расходы на сумму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