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90-378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              11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адрес) Республики Крым Ярошенко Г.А.,</w:t>
      </w:r>
    </w:p>
    <w:p>
      <w:pPr>
        <w:pStyle w:val="Normal"/>
        <w:jc w:val="both"/>
        <w:rPr/>
      </w:pPr>
      <w:r>
        <w:rPr/>
        <w:t>при секретаре Власовой М.Ю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Тулупова Владимира Борисовича к Учреждению высшего образования «Феодосийская финансово-экономическая академия» о взыскании неосновательного обогащения, процентов за пользование чужими денежными средствами, третье лицо – Федеральная служба по надзору в сфере образования и науки (Рособрнадзор),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Тулупова Владимира Борисовича к Учреждению высшего образования «Феодосийская финансово-экономическая академия» о взыскании неосновательного обогащения, процентов за пользование чужими денежными средствами, третье лицо – Федеральная служба по надзору в сфере образования и науки (Рособрнадзор)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 Учреждения высшего образования «Феодосийская финансово-экономическая академия» в пользу Тулупова Владимира Борисовича сумму неосновательного обогащения в размере сумма, расходы по уплате государственной пошлины в размере сумма, проценты за пользование чужими денежными средствами по состоянию на 11 июля 2019 года в размере сумма, а также проценты за пользование чужими денежными средствами за период с дата по день фактического исполнения решения суда. 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-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адрес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(подпись)                                           Г.А. Ярошенко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18"/>
          <w:szCs w:val="18"/>
          <w:shd w:fill="FFFFFF" w:val="clear"/>
        </w:rPr>
      </w:pPr>
      <w:r>
        <w:rPr>
          <w:rFonts w:eastAsia="Calibri"/>
          <w:b/>
          <w:bCs/>
          <w:sz w:val="18"/>
          <w:szCs w:val="18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18"/>
          <w:szCs w:val="18"/>
          <w:shd w:fill="FFFFFF" w:val="clear"/>
        </w:rPr>
      </w:pPr>
      <w:r>
        <w:rPr>
          <w:rFonts w:eastAsia="Calibri"/>
          <w:bCs/>
          <w:sz w:val="18"/>
          <w:szCs w:val="18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18"/>
          <w:szCs w:val="18"/>
          <w:shd w:fill="FFFFFF" w:val="clear"/>
        </w:rPr>
      </w:pPr>
      <w:r>
        <w:rPr>
          <w:rFonts w:eastAsia="Calibri"/>
          <w:bCs/>
          <w:sz w:val="18"/>
          <w:szCs w:val="18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18"/>
          <w:szCs w:val="18"/>
          <w:shd w:fill="FFFFFF" w:val="clear"/>
        </w:rPr>
      </w:pPr>
      <w:r>
        <w:rPr>
          <w:rFonts w:eastAsia="Calibri"/>
          <w:bCs/>
          <w:sz w:val="18"/>
          <w:szCs w:val="18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18"/>
          <w:szCs w:val="18"/>
        </w:rPr>
      </w:pPr>
      <w:r>
        <w:rPr>
          <w:rFonts w:eastAsia="Calibri"/>
          <w:sz w:val="18"/>
          <w:szCs w:val="18"/>
        </w:rPr>
        <w:t>дата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76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