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382/2019</w:t>
      </w:r>
    </w:p>
    <w:p>
      <w:pPr>
        <w:pStyle w:val="Normal"/>
        <w:rPr/>
      </w:pPr>
      <w:r>
        <w:rPr/>
        <w:t xml:space="preserve">УИД: ...- 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г. Феодосия                                                                             24 июл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: Левиной А.Е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>представителя истца фио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>представителя ответчика Пасиченко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 к фио о возмещении ущерба, причиненного затоплением квартиры, третье лицо - наименование организации,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удовлетворить частично.</w:t>
      </w:r>
    </w:p>
    <w:p>
      <w:pPr>
        <w:pStyle w:val="Normal"/>
        <w:jc w:val="both"/>
        <w:rPr/>
      </w:pPr>
      <w:r>
        <w:rPr/>
        <w:t xml:space="preserve">Взыскать с фио в пользу фио ущерб, причиненный затоплением квартиры, в размере сумма. </w:t>
      </w:r>
    </w:p>
    <w:p>
      <w:pPr>
        <w:pStyle w:val="Normal"/>
        <w:jc w:val="both"/>
        <w:rPr/>
      </w:pPr>
      <w:r>
        <w:rPr/>
        <w:t xml:space="preserve">Взыскать с фио в пользу фио судебные расходы, связанные с рассмотрением дела: по оплате государственной пошлины в размере сумма, по оплате оценки в размере сумма, а всего сумма. 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