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388/2019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06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, в пользу наименование организации сумму основного долга в размере сумма, проценты за пользование займом за период с дата по дата в размере сумма, штраф за просрочку оплаты задолженности в размере сумма, а всего сумма. 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наименование организации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овой судья</w:t>
        <w:tab/>
        <w:tab/>
        <w:t xml:space="preserve">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