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88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 заявлению наименование организации Федеральной службы войск национальной гвардии Российской Федерации в лице Филиала наименование организации Росгвардии по адрес к ответчику фио о взыскании задолженности по абонентской плате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Федеральной службы войск национальной гвардии Российской Федерации в лице Филиала наименование организации Росгвардии   по адрес - удовлетворить.</w:t>
      </w:r>
    </w:p>
    <w:p>
      <w:pPr>
        <w:pStyle w:val="Normal"/>
        <w:bidi w:val="0"/>
        <w:rPr/>
      </w:pPr>
      <w:r>
        <w:rPr/>
        <w:t>Взыскать с фио (Хан) фио (паспортные данные, паспорт гражданина Украины серия КЛ № 001741 выдан дата Франковским РО в адрес ГУГМС Украины во адрес, зарегистрирована по адресу: адрес) в пользу наименование организации Федеральной службы войск национальной гвардии Российской Федерации в лице Филиала наименование организации Росгвардии по адрес (адрес, расчетный счет № 40502810641760000001 в наименование организации адрес, БИК  телефон, к/с 30101810335100000607 в Отделении Банка России по адрес) задолженность по абонентской плате в сумме сумма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