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389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Югорское коллекторское агентство (наименование организации) к 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Общества с ограниченной ответственностью Югорское коллекторское агентство (наименование организации) к  фио о взыскании задолженности по договору займа 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пользу Общества с ограниченной ответственностью Югорское коллекторское агентство (наименование организации) задолженность по договору № 5000040111 за период с дата по дата, а именно: сумму основного долга в размере сумма, проценты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принятии обеспечительных мер в виде наложения ареста на имущество должника, в том числе на счета в кредитных организациях в размере суммы исковых требований – отказать ввиду отсутствия конкретизации имущества должника, на которое необходимо наложить арест, а также отсутствия наименования и реквизитов кредитных организац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