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ый текст решения изготовлен 18 июн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ело № 2-90-39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Феодосия                                                                  13 июн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асько И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истца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ответчика Мамонова И.И., действующего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фио к ... наименование организации о взыскании денежных средств, компенсации морального вреда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обратился в суд с иском к ... наименование организации о взыскании денежных средств, компенсации морального вреда. Исковые требования мотивированы тем, что ответчиком наименование организации начислена задолженность за услуги по водоснабжению и водоотведению, поставляемые в квартиру № 5 в доме № 33 по адрес, г.Феодосия, которые оплатил истец в размере сумма. В указанной квартире в дата был установлен водомер, срок действия которого согласно технической документации составляет ... лет, оплата осуществлялась истцом по показаниям водомера. В свою очередь ответчик произвел начисление задолженности по норме потребления, определив, что с дата истек межповерочный интервал поверки прибора учета. В связи с чем, просит взыскать с ответчика в его пользу оплаченные денежные средства в размере сумма и моральный вред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ец фио в судебном заседании исковые требования поддержал в полном объеме по основаниям, изложенным в исковом заявлении. Также пояснил, что ... наименование организации обратился в суд с заявлением о выдаче судебного приказа о взыскании задолженности с его умершей матери, и он был вынужден оплатить задолженность согласно судебным актам из-за возможного отключения водоснабжения. В дальнейшем, изучив документы, он пришел к выводу, что ответчик безосновательно обратился в суд с заявлениями о выдаче судебного приказа. Возражения относительно исполнения судебного приказа он не подавал, поскольку не получал копии судебных приказов и не знал порядок их обжал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тветчика Мамонов И.И. в судебном заседании не согласился с исковыми требованиями, указав, что истец оплатил денежные средства согласно вынесенных мировым судьей судебного участка № ... Феодосийского судебного района (городской округ Феодосия) судебных приказов, которые до настоящего времени не отменены. фио не обращался в наименование организации с заявлением о перерасчете задолженности за услуги по водоснабжению и водоотведению, а также с заявлением об увеличении межповерочного интервала счетчика воды, установленного в его кварт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лушав участников судебного процесса, 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6 Гражданского процессуального кодекса Российской Федерации,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 и установлено судом, квартира № ..., расположенная по адресу: адрес, принадлежит на праве общей совместной собственности фио, фио по ? доли каждый, что подтверждается Свидетельством о праве собственности на жилье, выданным дата Исполкомом городского совета народных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видетельству о смерти, выданным Отделом государственной регистрации актов гражданского состояния Феодосийского городского управления юстиции Автономной Республики Крым, фио умерл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мировым судьей судебного участка № ... Феодосийского судебного района (городской округ Феодосия) Республики Крым по гражданскому делу № ... вынесен судебный приказ о взыскании с должника фио в пользу взыскателя наименование организации в лице ... наименование организации суммы задолженности по оплате коммунальных услуг по холодному водоснабжению за период с дата по дата в размере сумма и расходов по оплате государственной пошлины в размере сумма. Судебный приказ от дата выдан для предъявления к исполнению представителю взыскателя согласно расписке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мировым судьей судебного участка № ... Феодосийского судебного района (городской округ Феодосия) Республики Крым по гражданскому делу № ... вынесен судебный приказ о взыскании с должника фио в пользу взыскателя наименование организации в лице ... наименование организации суммы задолженности по оплате коммунальных услуг по холодному водоснабжению за период с дата по дата в размере сумма, пени в размере сумма и расходов по оплате государственной пошлины в размере сумма. Судебный приказ от дата выдан для предъявления к исполнению представителю взыскателя согласно расписке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казал истец фио в судебном заседании, он оплатил задолженность за услуги по водоснабжению и водоотведению в размере сумма, предоставленные ответчиком ... наименование организации, в жилое помещение по адресу: адрес. Однако в дальнейшем он пришел к выводу, что ответчик безосновательно обратился в суд с заявлениями о выдаче судебных приказов, поскольку начисления по оплате предоставляемых услуг производятся по норме потребления, когда в квартире установлен прибор учета расхода количества воды и срок действия его поверки истек дат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как следует из материалов гражданских дел № ... и № ..., которые обозревались в судебном заседании, возражения относительно исполнения судебных приказов по указанным делам не поступали, взыскателю выданы судебные приказы для предъявления к исполнению. В настоящее время вышеназванные судебные постановления имеют силу, никем не оспорены и не от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13 ГПК РФ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ит неукоснительному исполнению на всей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. 2 ст. 61 ГПК РФ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сковые требования фио по существу сводятся к несогласию с суммой начисленной задолженности по оплате услуг по водоснабжению и водоотведению, и направлены на пересмотр вступивших в законную силу судебных постановлений, сводятся к оспариванию обстоятельств, фактов и правоотношений, которые установлены вступившими в законную силу судебных постановлений по ранее рассмотренным дел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истцом не заявлялись требования о возложении обязанности произвести перерасчет платы за услуги по водоснабжению и водоотведению, а в силу положений ч.3 ст. 196 ГПК РФ суд принимает решение по заявленным истцо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требование истца о взыскании с ответчика денежных средств в размере сумма, суд считает не обоснованным и не подлежащим удовлетво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суд приходит к выводу об отсутствии оснований для удовлетворения исковых требований истца о компенсации морального вреда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. 3 постановления Пленума Верховного Суда Российской Федерации от 20.12.1994 № 10 «Некоторые вопросы применения законодательства о компенсации морального вреда» указано, что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вреда. Исключение составляют случаи, прямо предусмотренные законом, к которым рассматриваемая правовая ситуация не относ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енное свидетельствует о том, что обязательство по компенсации морального вреда возникает при наличии следующих условий: претерпевание морального вреда; неправомерные действия (бездействие) причинителя вреда; причинная связь между неправомерными действиями и моральным вредом; вина причинителя вр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Конституции Российской Федерации каждому гарантируется государственная, в том числе судебная, защита его прав и свобод (ч. 1 ст. 45, ч. 1 ст. 46). Право на судебную защиту является непосредственно действующим, оно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(ч. 1 ст. 17, ст. 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одя из принципа диспозитивности гражданского судопроизводства заинтересованное лицо по своему усмотрению выбирает формы и способы защиты своих прав, не запрещ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3 Гражданского процессуального кодекса Российской Федерации предъявление иска в суд является предусмотренным законом способом защиты нарушенных либо оспариваемых прав, свобод или законных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, обращаясь в суд с заявлениями о выдаче судебных приказов по требованию о взыскании задолженности по оплате услуг, реализовало свое право на судебную защиту, предусмотренное Конституцией Российской Федерации и Гражданским процессуальным кодексом Российской Федерации, что не является основанием для привлечения ответчика к гражданско-правовой ответственности, предусмотренной ст. 151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обращение ответчика в суд было продиктовано намерением защитить свои права и охраняемые законом интересы, а не исключительно намерением причинить вред другому лицу, то есть злоупотребление правом со стороны ответчика не я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судом не установлено оснований для удовлетворения требований истца фио по основаниям, предусмотренным ст. 151 ГК РФ, в части компенсации морального вр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ый текст решения изготовлен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исковых требований фио к ... наименование организации о взыскании денежных средств, компенсации морального вреда – отка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