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396/2022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 фио</w:t>
      </w:r>
    </w:p>
    <w:p>
      <w:pPr>
        <w:pStyle w:val="Normal"/>
        <w:bidi w:val="0"/>
        <w:rPr/>
      </w:pPr>
      <w:r>
        <w:rPr/>
        <w:t>при участии ответчика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наименование организации в лице  филиала наименование организации в                  адрес к ответчику фио о взыскании задолженности,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 филиала наименование организации в адрес  – удовлетворить.</w:t>
      </w:r>
    </w:p>
    <w:p>
      <w:pPr>
        <w:pStyle w:val="Normal"/>
        <w:bidi w:val="0"/>
        <w:rPr/>
      </w:pPr>
      <w:r>
        <w:rPr/>
        <w:t>Взыскать с фио в пользу наименование организации в лице филиала наименование организации в адрес задолженность по содержанию и обогреву мест общего пользования жилого дома за период с дата по дата в сумме сумма, пеню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  <w:t xml:space="preserve">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 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