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9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 частич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, адрес, паспортные данные Отделом по вопросам миграции ОМВД России по адрес, код подразделения 910-014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по оплате коммунальных услуг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остальной части в удовлетворени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