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99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 фио (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коммунальные услуги (централизованное отопление)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