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9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фио о взыскании задолженности по оплате взносов на капитальный ремонт общего имущества в многоквартирном доме, третьи лица, не заявляющие самостоятельных требований относительно предмета спора фио, фио, фио,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Предоставить фио (паспортные данные выдан телефон Федеральной миграционной службой России от дата) рассрочку исполнения решения суда сроком на 10 (деся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едоставить фио (паспортные данные выдан телефон Отделом по вопросам миграции ОМВД России по адрес от дата)   рассрочку исполнения решения суда сроком на 10 (деся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