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400/2018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 Феодосия                                                                                     16 ма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>с участием представителя истц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зыскании денежных средств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... наименование организации к фио о взыскании денежных средств, - удовлетворить.</w:t>
      </w:r>
    </w:p>
    <w:p>
      <w:pPr>
        <w:pStyle w:val="Normal"/>
        <w:jc w:val="both"/>
        <w:rPr/>
      </w:pPr>
      <w:r>
        <w:rPr/>
        <w:t xml:space="preserve">Взыскать с фио, паспортные данные, зарегистрированной по адресу: адрес пользу ... наименование организации проценты по договору потребительского займа за период с дата по дата в размере сумма, неустойку по договору потребительского займа за период с дата по дата в размере сумма, а всего сумма.   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й по адресу: адрес пользу ... наименование организации судебные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