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90-408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 в пользу Общества с ограниченной ответственностью Микрокредитная наименование организации (ИНН телефон, ОГРН 1102308007548, КПП телефон, юридический адрес: адрес) сумму займа по договору займа № 500-8949 от дата в размере сумма, проценты за пользование займом за период с дата по дата в размере сумма, пеню с дата по дата в сумме сумма, судебные расходы по оплате государственной пошлины сумма, расходы по оплате юридических услуг сумма, а также почтовые расход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