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420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фио к фио о возмещении ущерба, причиненного в результате дорожно-транспортного происшествия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фио 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, гражданина Российской Федерации, паспортные данные выдан Федеральной миграционной службой от дата, код подразделения 900-004) в пользу фио (паспортные данные, гражданина Российской Федерации, паспортные данные выдан Федеральной миграционной службой от дата, код подразделения 900-004) материальный ущерб, причиненный в результате дорожно-транспортного происшествия в сумме сумма, затраты на проведение экспертного исследования в сумме сумма, затраты по оплате услуг по заказ-наряду № 000021 в сумм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