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ело № 2-90-421/2025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 представителя истца фио по доверенности от дата, удостоверение от дата серии ВО № 010608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заместителя военного прокурора – войсковая часть 32002 в интересах Российской Федерации к фио о возмещении ущерба, причиненного незаконным выловом водных биологических ресурсо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заместителя военного прокурора – войсковая часть 32002 в интересах Российской Федер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доход федерального бюджета Российской Федерации ущерб, причиненный незаконным выловом водных биологических ресурсов в размере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            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      Судья:                                     Секретарь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