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                                        Дело № 2-90-42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Феодосия                                                                            30 ма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Пшеничной М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фио к наименование организации о защите прав потребител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фио к наименование организации о защите прав потребителя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от дата № ..., заключенный между наименование организации и фи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наименование организации в пользу фио денежные средства, уплаченные по договору № ... от дата, в размере сумма, штраф в размере сумма, а всего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наименование организации,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