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2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истца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ответчику наименование организации о взыскании суммы предварительной оплаты товара, третье лицо, не заявляющее самостоятельных требований относительно предмета спора Предприятие «Протектор-М»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фио к ответчику наименование организации о  взыскании суммы предварительной оплаты товара – удовлетворить частично.</w:t>
      </w:r>
    </w:p>
    <w:p>
      <w:pPr>
        <w:pStyle w:val="Normal"/>
        <w:bidi w:val="0"/>
        <w:rPr/>
      </w:pPr>
      <w:r>
        <w:rPr/>
        <w:t>Взыскать с наименование организации   в пользу фио сумму оплаченного товара в размере сумма, неустойку (пеню) в размере сумма, проценты в сумме сумма</w:t>
      </w:r>
    </w:p>
    <w:p>
      <w:pPr>
        <w:pStyle w:val="Normal"/>
        <w:bidi w:val="0"/>
        <w:rPr/>
      </w:pPr>
      <w:r>
        <w:rPr/>
        <w:t>В удовлетворении искового требования о взыскании морального ущерба в размере сумма отказать, поскольку данное требование подсудно районному суду.</w:t>
      </w:r>
    </w:p>
    <w:p>
      <w:pPr>
        <w:pStyle w:val="Normal"/>
        <w:bidi w:val="0"/>
        <w:rPr/>
      </w:pPr>
      <w:r>
        <w:rPr/>
        <w:t>Взыскать с наименование организации   в пользу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