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2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паспортные данные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за период с дата по дата в сумме 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(паспортные данные, гражданина Российской Федерации, паспортные данные) рассрочку исполнения решения суда сроком на 6 (шесть) месяцев с момента вступления данного решения суда в законную силу с ежемесячной оплатой  задолженности в сумме  сумма 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, гражданина Российской Федерации, паспортные данные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