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423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при секретаре  фио,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  наименование организации к ответчику  фио о взыскании задолженности  по договору займа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наименование организации к ответчику  фио о взыскании задолженности  по договору займа – удовлетворить.</w:t>
      </w:r>
    </w:p>
    <w:p>
      <w:pPr>
        <w:pStyle w:val="Normal"/>
        <w:bidi w:val="0"/>
        <w:rPr/>
      </w:pPr>
      <w:r>
        <w:rPr/>
        <w:t>Взыскать с  фио в пользу наименование организации сумму основного долга по договору займа от дата в размере сумма, проценты по договору займа от дата в размере сумма, расходы на оплату услуг представителя в сумме сумма, а также судебные расходы по у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