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Дело № 2-90-42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адрес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представителя фио по доверенности -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и лица, не заявляющие самостоятельных требований относительно предмета спора фио, фио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обратилась с исковым заявлнием к фио, согласно которого просит взыскать задолженность по уплате взносов на капитальный ремонт общего имущества многоквартирного жилого дома по адресу адрес, а именно задолженность с дата по январь 2025 в размере сумма, пеню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истец просит суду пересчитать размер неустойки на дату вынесения решения с указанием в решении, что такое взыскание производится до момента фактического исполнения обязательств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Исковые требования обоснованы тем, что собственник жилого помещения, квартиры № 1 общей площадью 46,40 кв.м., расположенной по адресу адрес имеет задолженность по уплате взносов на капитальный ремонт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е заседание представитель истца не явился, ходатайствовал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едставитель ответчика по доверенности фио в судебном заседании против удовлетворения исковых требований возражал, пояснил, что договор на капитальный ремонт не заключался, фио самостоятельно производила ремонт дома, была перекрыта часть крыши, отремонтирован и утеплен фасад квартиры, в связи с его обрушением, утверждал, что истцом пропущен срок исковой дав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ями 1 и 2 статьи 167 Гражданского процессуального кодекса Российской Федерации лица, участвующие в деле, обязаны известить суд о причинах неявки и представить доказательства уважительности этих причин. 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.</w:t>
      </w:r>
    </w:p>
    <w:p>
      <w:pPr>
        <w:pStyle w:val="Normal"/>
        <w:bidi w:val="0"/>
        <w:rPr/>
      </w:pPr>
      <w:r>
        <w:rPr/>
        <w:t>Частью 3 статьи 167 Гражданского процессуального кодекса Российской Федерации установлено, что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зучив материалы дела, заслушав доводы представителя ответчик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 ч. 1 ст. 158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м Совета министров адрес от дата № 753 утверждена Региональная программа капитального ремонта общего имущества в многоквартирных домах на территории адрес на 2016 - дата   (Региональная программ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2016, 2017, 2018, 2019,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                № 737, от дата № 508, от дата № 584, от дата №. 472, от дата № 568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39.09.2020 года № 612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№ 573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нимальный размер ежемесячного взноса на капитальный ремонт общего имущества в многоквартирных домах, расположенных на территор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№ 841.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 (постановления Совета министров адрес от дата № 630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остановлением Совета министров адрес от дата № 578 минимальный размер ежемесячного взноса на капитальный ремонт общего имущества в многоквартирных домах, расположенных на территории адрес в дата установлен в размере сумма за один квадратный метр общей площади жилого (нежилого) помещения, принадлежащего собственнику такого помещ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Так, судом установлено и материалами дела подтверждается, что фио является единственным собственником квартиры № 1 по  адрес адрес (л.д. 28-31)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ст. 210 ГК РФ собственник несет бремя содержания, принадлежащего ему имущества, если иное не предусмотрено законом или договором, в связи с чем, собственники жилых и нежилых помещений в многоквартирных домах, расположенных на территории адрес и включенных в Региональную программу, обязаны оплачивать взносы на капитальный ремонт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бственники нежилых помещений наряду с собственниками жилых помещений оплачивают коммунальные услуги в зависимости от предоставленных видов таких услуг, а также уплачивают взносы на капитальный ремонт (п. 3 ст. 171 ЖК РФ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оответствии с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п. 2 ч. 2 ст. 154 ЖК РФ плата за жилое помещение и коммунальные услуги для собственника помещения в многоквартирном доме включает в себя взнос на капитальный ремон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Как следует из ч. 1 ст.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настоящей статьи, частью 8 статьи 170 и частью 5 статьи 181 настоящего Кодекса, в размере, установленном в соответствии с частью 8.1 статьи 156 настоящего Кодекса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огласно ч. 3 ст. 169 ЖК РФ обязанность по уплате взносов на капитальный ремонт возникает у собственников помещений в многоквартирном доме по истечении срока, установленного законом субъекта Российской Федерации, составляющего не менее трех и не более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адресст. 171 адрес Российской Федерации в случае формирования фонда капитального ремонта на счете регионального оператора собственники жилых (нежилых)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(нежилое)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На основании ст. 155 пункта 14.1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огласно п. 1 ст. 330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Задолженность согласно предоставленного истцом расчета за период с  с дата по январь 2025 составляет сумма, пеня в размере  сумма (на дату вынесения решения). </w:t>
      </w:r>
    </w:p>
    <w:p>
      <w:pPr>
        <w:pStyle w:val="Normal"/>
        <w:bidi w:val="0"/>
        <w:rPr/>
      </w:pPr>
      <w:r>
        <w:rPr/>
        <w:t xml:space="preserve">На момент рассмотрения дела доказательств погашения образовавшейся задолженности за период, указанный в исковом заявлении ответчиком в соответствии со ст. 56 Гражданского процессуального кодекса Российской Федерации не представлено, расчет истца относимыми и допустимыми доказательствами не оспорен.  </w:t>
      </w:r>
    </w:p>
    <w:p>
      <w:pPr>
        <w:pStyle w:val="Normal"/>
        <w:bidi w:val="0"/>
        <w:rPr/>
      </w:pPr>
      <w:r>
        <w:rPr/>
        <w:t>При этом, обязательства могут возникать не только из договорных отношений, а по другим основаниям, предусмотренным Гражданским кодексом РФ, а именно в соответствии с пунктом 1 статьи 8 Гражданского кодекса РФ -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Соответственно, доводы о том, что в письменной форме договор между ответчиком и наименование организации не заключался, не свидетельствуют о необоснованности заявленных истцом требований, поскольку отсутствие договора в письменной форме не является основанием для освобождения собственника от исполнения предусмотренной законом обязанности по оплате взносов на капитальный ремонт.</w:t>
      </w:r>
    </w:p>
    <w:p>
      <w:pPr>
        <w:pStyle w:val="Normal"/>
        <w:bidi w:val="0"/>
        <w:rPr/>
      </w:pPr>
      <w:r>
        <w:rPr/>
        <w:t xml:space="preserve">Довод о том, что ответчик самостоятельно проводила ремонт крыши и фасада во внимание не принимается, поскольку указанные  обстоятельства не освобождают собственника квартиры от предусмотренной законом обязанности по внесению платы за капитальный ремонт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акт отмены судебного приказа не подтверждает отсутствие (списание) задолженности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роме этого, вопреки доводам защиты, суд считает, что срок исковой давности в данном случае пропущенным не является, исходя из следующих обстоятельств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Так, судебный приказ № 2-90-1451/2024 вынесен мировым судьей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ышеуказанный судебный приказ был отменен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ля того, чтобы при обращении с иском возможно было учесть все требования, обеспеченные судебной защитой в связи с предшествующей выдачей судебного приказа, необходимо соблюдение условия о том, что после отмены судебного приказа истец предъявил исковые требования до истечения шестимесячного срока. В противном случае срок исковой давности подлежит исчислению в вобщем порядке (дата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 исковыми требованиями о взыскании задолженности истец обратился дата, т.е. до истечения 6-ти месячного срока с дат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месте с тем, согласно входящего штапма, заявление истца о вынесении судебного приказа мировому судье поступило дата, в связи с чем, именно с этой даты в данном случае необходимо начинать производить отсчет трехлетнего срока исковой давности, в связи с чем, срок исковой давности по исковым требованиям, заявленным истцом с августа 2021 пропущенным не являетс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язанность потребителей по внесению платы за жилое помещение и коммунальные услуги нормативно закреплена в ч. 1 ст. 155 ЖК РФ, согласно которой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читывая вышеизложенное, суд приходит к выводу о полном удовлетворении исковых требова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в силу ч. 14.1 адресст. 155 адрес Российской Федерации  взыскание неустойки производится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илу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ходит к выводу о необходимости взыскания с ответчика в пользу истца суммы государственной пошлины, уплаченной истцом за подачу искового заявл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по состоянию на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</w:t>
        <w:tab/>
        <w:t xml:space="preserve">                      (подпись)</w:t>
        <w:tab/>
        <w:t xml:space="preserve">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