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424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Общества с ограниченной ответственностью микрокредитной наименование организации к фио о взыскании задолженности по договору 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Общества с ограниченной ответственностью микрокредитной наименование организации к фио о взыскании задолженности по договору займа – удовлетворить полностью.</w:t>
      </w:r>
    </w:p>
    <w:p>
      <w:pPr>
        <w:pStyle w:val="Normal"/>
        <w:bidi w:val="0"/>
        <w:rPr/>
      </w:pPr>
      <w:r>
        <w:rPr/>
        <w:t>Взыскать с фио в пользу Общества с ограниченной ответственностью микрокредитной наименование организации задолженность в сумме сумма, судебные расходы по уплате государственной пошлины в сумме сумма, а также расходы за оказание юридической помощи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