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) в пользу наименование организации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(в размере сумма) и задолженности по пене (в размере сумма).  </w:t>
      </w:r>
    </w:p>
    <w:p>
      <w:pPr>
        <w:pStyle w:val="Normal"/>
        <w:bidi w:val="0"/>
        <w:rPr/>
      </w:pPr>
      <w:r>
        <w:rPr/>
        <w:t>Взыскать с фио (паспортные данные)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Взыскать с фио (паспортные данные) в пользу наименование организации 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(в размере сумма) и задолженности по пене (в размере сумма)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 фио (паспортные данные) 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