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2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МВД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по состоянию на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МВД по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