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0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кредитному договору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адрес Таганрога адрес от дата) в пользу наименование организации (дата регистрации юридического лица дата ИНН/КПП 7713793524/771301001, ОГРН 1147746920144, юридический адрес: адрес) задолженность за период с дата по дата в сумме сумма, в том числе: основной долг в сумме               сумма, проценты в сумме сумма, а также судебные расходы по у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