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431/2023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Страховая наименование организации к ответчикам Исмаилову Ибраму Ильдрымовичу, фио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Общества с ограниченной ответственностью Страховая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в солидарном порядке с Исмаилова Ибрама Ильдрымовича (паспортные данные, 910-014), фио (паспортные данные, 910-017) в пользу Общества с ограниченной ответственностью Страховая наименование организации (ИНН телефон, ОГРН 1047705036939, юридический адрес: адрес, дата государственной регистрации дата) сумму страхового возмещения сумма, судебные расходы по оплате государственной пошлины в сумме сумма, а также расходы на оплату услуг представителя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