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3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 по адресу: адрес кв. 1-А, паспортные данные ав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рассрочку исполнения решения суда сроком на 7 (сем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   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