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лный текст решения изготовлен 17 июля 2019 года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2-90-43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08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Власовой М.Ю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фио ... оглы о взыскании процентов за пользование чужими денежными средствами, третье лицо – .... фио ...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jc w:val="both"/>
        <w:rPr/>
      </w:pPr>
      <w:r>
        <w:rPr/>
        <w:t>фио, уточнив исковые требования, обратилась в суд с иском к фио о взыскании процентов за пользование чужими денежными средствами. Исковые требования мотивированы тем, что Апелляционным определением судебной коллегии по гражданским делам Верховного суда Республики Крым от дата с фио в пользу фио была взыскана задолженность по заработной плате, компенсация за неиспользованный ежегодный отпуск, выходное пособие, компенсация за задержку выплат, компенсация морального вреда, всего в общей сумме сумма До настоящего времени указанные денежные средства ответчиком не выплачены, в связи с чем истец просит взыскать проценты за пользование чужими денежными средствами вследствие неправомерного удержания, уклонения от их возврата, иной просрочки в их уплате в соответствии с положениями статьи 395 ГК РФ, за период с дата по дата в сумме сумма</w:t>
      </w:r>
    </w:p>
    <w:p>
      <w:pPr>
        <w:pStyle w:val="Normal"/>
        <w:jc w:val="both"/>
        <w:rPr/>
      </w:pPr>
      <w:r>
        <w:rPr/>
        <w:t xml:space="preserve">Определением мирового судьи от дата к участию в деле в качестве третьего лица, не заявляющего самостоятельных требований, привлечен ... фио .... </w:t>
      </w:r>
    </w:p>
    <w:p>
      <w:pPr>
        <w:pStyle w:val="Normal"/>
        <w:jc w:val="both"/>
        <w:rPr/>
      </w:pPr>
      <w:r>
        <w:rPr/>
        <w:t>Истец фио в судебное заседание не явилась, о времени и месте слушания дела извещена надлежаще, причины неявки суду не сообщила.</w:t>
      </w:r>
    </w:p>
    <w:p>
      <w:pPr>
        <w:pStyle w:val="Normal"/>
        <w:jc w:val="both"/>
        <w:rPr/>
      </w:pPr>
      <w:r>
        <w:rPr/>
        <w:t>Представитель истца Борисенко И.В. в судебное заседание не явился, о времени и месте слушания дела извещен надлежаще, предоставил заявление о рассмотрении дела в его отсутствие, исковые требования поддерживает в полном объеме.</w:t>
      </w:r>
    </w:p>
    <w:p>
      <w:pPr>
        <w:pStyle w:val="Normal"/>
        <w:jc w:val="both"/>
        <w:rPr/>
      </w:pPr>
      <w:r>
        <w:rPr/>
        <w:t xml:space="preserve">Ответчик фио в судебное заседание не явился, о времени и месте рассмотрения дела извещен надлежаще, причины неявки суду не сообщил. </w:t>
      </w:r>
    </w:p>
    <w:p>
      <w:pPr>
        <w:pStyle w:val="Normal"/>
        <w:jc w:val="both"/>
        <w:rPr/>
      </w:pPr>
      <w:r>
        <w:rPr/>
        <w:t xml:space="preserve">В соответствии с ч. 4 ст. 167 Гражданского процессуального кодекса Российской Федерации, суд вправе рассмотреть дело в отсутствие ответчика, извещенного о времени и месте судебного заседания, если он не сообщил суду об уважительных причинах неявки и не просил рассмотреть дело в его отсутствие. С учетом неявки в судебное заседание ответчика, надлежащим образом извещенного о месте и времени судебного разбирательства и не сообщившего о причинах неявки, суд считает возможным рассмотреть дело в отсутствие ответчика фио </w:t>
      </w:r>
    </w:p>
    <w:p>
      <w:pPr>
        <w:pStyle w:val="Normal"/>
        <w:jc w:val="both"/>
        <w:rPr/>
      </w:pPr>
      <w:r>
        <w:rPr/>
        <w:t>Представитель третьего лица .... фио ..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jc w:val="both"/>
        <w:rPr/>
      </w:pPr>
      <w:r>
        <w:rPr/>
        <w:t>В соответствии с ч. 3 ст. 167 Гражданского процессуального кодекса Российской Федерации,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С учетом неявки в судебное заседание представителя третьего лица, надлежащим образом извещенного о месте и времени судебного разбирательства и не сообщившего о причинах неявки, суд считает возможным рассмотреть дело в отсутствие представителя третьего лица.</w:t>
      </w:r>
    </w:p>
    <w:p>
      <w:pPr>
        <w:pStyle w:val="Normal"/>
        <w:jc w:val="both"/>
        <w:rPr/>
      </w:pP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56 Гражданского процессуального кодекса Российской Федерации,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 xml:space="preserve">Как установлено судом и подтверждается материалами дела, решением Феодосийского городского суда Республики Крым от дата с ответчика фио в пользу истца фио взысканы задолженность по заработной плате за период с дата по дата, с дата по дата в размере сумма; компенсация за неиспользованный трудовой отпуск в размере сумма; выходное пособие в размере сумма; денежную компенсацию за несвоевременность выплаты заработной платы, компенсации за неиспользованный трудовой отпуск, выходного пособия в размере сумма; компенсацию в возмещение морального вреда сумма. Апелляционным определением Верховного Суда Республики Крым от дата решение Феодосийского городского суда Республики Крым от дата отменено, принято новое решение: с ответчика фио в пользу истца фио взысканы задолженность по заработной плате за период с дата по дата, с дата по дата в размере сумма; компенсация за неиспользованный трудовой отпуск в размере сумма; выходное пособие в размере сумма; денежную компенсацию за несвоевременность выплаты заработной платы, компенсации за неиспользованный трудовой отпуск, выходного пособия за период с дата по дата в размере сумма; компенсацию за задержку выплаты заработной платы за период с дата по дата в размере сумма; компенсацию в возмещение морального вреда сумма, а всего сумма (л.д.19-31). </w:t>
      </w:r>
    </w:p>
    <w:p>
      <w:pPr>
        <w:pStyle w:val="Normal"/>
        <w:jc w:val="both"/>
        <w:rPr/>
      </w:pPr>
      <w:r>
        <w:rPr/>
        <w:t>Обращаясь в суд с настоящим иском, истец фио указала на то, что решение суда до настоящего времени не исполнено, в связи с чем просила взыскать с ответчика в свою пользу проценты в порядке ст. 395 Гражданского кодекса РФ.</w:t>
      </w:r>
    </w:p>
    <w:p>
      <w:pPr>
        <w:pStyle w:val="Normal"/>
        <w:jc w:val="both"/>
        <w:rPr/>
      </w:pPr>
      <w:r>
        <w:rPr/>
        <w:t>В силу ч. 1 ст. 395 Гражданского кодекса РФ,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jc w:val="both"/>
        <w:rPr/>
      </w:pPr>
      <w:r>
        <w:rPr/>
        <w:t>В соответствии со ст. 5 Трудового кодекса РФ регулирование трудовых отношений и иных непосредственно связанных с ними отношений в соответствии с Конституцией Российской Федерации, федеральными конституционными законами осуществляется трудовым законодательством (включая законодательство об охране труда), состоящим из Трудового кодекса РФ, иных федеральных законов и законов субъектов Российской Федерации, содержащих нормы трудового права.</w:t>
      </w:r>
    </w:p>
    <w:p>
      <w:pPr>
        <w:pStyle w:val="Normal"/>
        <w:jc w:val="both"/>
        <w:rPr/>
      </w:pPr>
      <w:r>
        <w:rPr/>
        <w:t>Статьей 11 Трудового кодекса РФ установлено, что трудовым законодательством и иными актами, содержащими нормы трудового права, регулируются трудовые отношения и иные непосредственно связанные с ними отношения.</w:t>
      </w:r>
    </w:p>
    <w:p>
      <w:pPr>
        <w:pStyle w:val="Normal"/>
        <w:jc w:val="both"/>
        <w:rPr/>
      </w:pPr>
      <w:r>
        <w:rPr/>
        <w:t>Учитывая требования ст. ст. 5, 11 Трудового кодекса РФ, трудовые отношения в Российской Федерации регулируются нормами трудового законодательства и иными актами, содержащими нормы трудового права, которые устанавливают, в том числе, и материальную ответственность работодателя за задержку выплаты заработной платы и других выплат, причитающихся работнику (статья 236 ТК РФ), в связи с чем положения статьи 395 Гражданского кодекса РФ, устанавливающие ответственность за неисполнение денежного обязательства, к настоящему спору, применены быть не могут, в связи с чем отсутствуют законные основания для взыскания с ответчика в пользу истца процентов в порядке ст. 395 Гражданского кодекса РФ.</w:t>
      </w:r>
    </w:p>
    <w:p>
      <w:pPr>
        <w:pStyle w:val="Normal"/>
        <w:jc w:val="both"/>
        <w:rPr/>
      </w:pPr>
      <w:r>
        <w:rPr/>
        <w:t>При этом, в силу положений ст. 39 ГПК РФ право изменять основания или предмет иска принадлежит исключительно истцу и суд не вправе самостоятельно изменять основания иска на свое усмотрение.</w:t>
      </w:r>
    </w:p>
    <w:p>
      <w:pPr>
        <w:pStyle w:val="Normal"/>
        <w:jc w:val="both"/>
        <w:rPr/>
      </w:pPr>
      <w:r>
        <w:rPr/>
        <w:t>Взыскание процентов за нарушение сроков выплаты заработной платы, оплаты отпуска, выплат при увольнении и (или) других выплат, причитающихся работнику, предусмотрено ст. 236 Трудового кодекса РФ, при этом, истцом такие требования не заявлялись.</w:t>
      </w:r>
    </w:p>
    <w:p>
      <w:pPr>
        <w:pStyle w:val="Normal"/>
        <w:jc w:val="both"/>
        <w:rPr/>
      </w:pPr>
      <w:r>
        <w:rPr/>
        <w:t>Таким образом, учитывая вышеизложенное, суд приходит к выводу, что требования фио к фио о взыскании процентов за пользование чужими денежными средствами в порядке ст. 395 Гражданского кодекса РФ не подлежат удовлетворению.</w:t>
      </w:r>
    </w:p>
    <w:p>
      <w:pPr>
        <w:pStyle w:val="Normal"/>
        <w:jc w:val="both"/>
        <w:rPr/>
      </w:pPr>
      <w:r>
        <w:rPr/>
        <w:t>Полный текст решения изготовлен 17 июля 2019 год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фио к фио ... о взыскании процентов за пользование чужими денежными средствами, третье лицо – ... фио ...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