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43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фио о взыскании задолженности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СНИЛС телефон, паспортные данные Федеральной миграционной службой, зарегистрирован по адресу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на содержание общего имущества многоквартирного дома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дата, паспортные данные, СНИЛС телефон, 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на содержание общего имущества многоквартирного дома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АР адрес, паспортные данные выдан телефон Отделом УФМС Росси по адрес в адрес от дата,  зарегистрирована по адресу адрес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на содержание общего имущества многоквартирного дома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