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436/2019</w:t>
      </w:r>
    </w:p>
    <w:p>
      <w:pPr>
        <w:pStyle w:val="Normal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02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 xml:space="preserve">с участием представителя истца Тагильцевой Е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фио к ... наименование организации о взыскании неустойки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фио к ... наименование организации о взыскании неустойки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... наименование организации в пользу ... фио неустойку в размере сумма, расходы по оплате представителя в размере сумма, а всего сумма.  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 ...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