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44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21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астием представителя истца фио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представителя ответчика фио – фио, действующей на основании доверенности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в адрес (межрайонное) к фио, фио о взыскании излишне полученной компенсационной выплаты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в адрес ... к фио, фио о взыскании излишне полученной компенсационной выплаты – удовлетворить частично.</w:t>
      </w:r>
    </w:p>
    <w:p>
      <w:pPr>
        <w:pStyle w:val="Normal"/>
        <w:jc w:val="both"/>
        <w:rPr/>
      </w:pPr>
      <w:r>
        <w:rPr/>
        <w:t>Взыскать с фио в пользу ... в адрес (межрайонное) излишне полученную компенсационную выплату в размере сумма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отказать. 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</w:t>
        <w:tab/>
        <w:t xml:space="preserve">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