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44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  29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омощника прокурора г. Феодосии Республики Крым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 истца ... фио, действующего на основании доверенности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к фио о возмещении расходов на оплату оказанной медицинской помощи застрахованному лицу вследствие причинения вреда его здоровь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к фио о возмещении расходов на оплату оказанной медицинской помощи застрахованному лицу вследствие причинения вреда его здоровью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, паспортные данные, зарегистрированного по адресу: адрес, в пользу ... расходов на оплату оказанной медицинской помощи застрахованному лицу Зямзину фио вследствие причинения вреда его здоровью денежные средства в размере сумм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, паспортные данные, зарегистрированного по адресу: адрес,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