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ело № 2-90-447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15 ию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Пшеничной М.П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наименование организации в г. ... к фио о взыскании задолженности за коммунальные услуги (централизованное отопление),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довлетворении исковых требований наименование организации в лице филиала наименование организации в г. ... к фио о взыскании задолженности за коммунальные услуги (централизованное отопление) – отказать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