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2-90-453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июля 2018 года                                  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ровой судья судебного участка № 88 Феодосийского судебного района (городской округ Феодосии) Республики Крым Тимохина Е.В., и.о. мирового судьи № 90 Феодосийского судебного района (городской округ Феодосии) Республики Кры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асько И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а: фи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...» в лице филиала Государственного унитарного предприятия Республики Крым «...» в г. Феодосии к фио, фио о взыскании задолженности за предоставленные услуги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му унитарному предприятию Республики Крым «...» в лице филиала Государственного унитарного предприятия Республики Крым «...» в г. Феодосии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Государственного унитарного предприятия Республики Крым «...» в лице филиала ГУП РК «...» в г. Феодосия задолженность по оплате за услуги теплоснабжения за период с дата по дата в размере су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фио в пользу Государственного унитарного предприятия Республики Крым «Крымтеплокоммунэнерго» в лице филиала ГУП РК «...» в г. Феодосия задолженность по оплате за услуги теплоснабжения за период с дата по дата в размере су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Государственного унитарного предприятия Республики Крым «...» в лице филиала ГУП РК «...» в г. Феодосия судебные издержки в размере сум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Государственного унитарного предприятия Республики Крым «...» в лице филиала ГУП РК «...» в г. Феодосия судебные издержки в размере сум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(подпись)                        Е.В. Тим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