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7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и лица фио, фио,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по состоянию на дата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в сумме сумма и по пене в сумме сумма  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Федеральной миграционной службой России от дата) в пользу Некоммерческо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ганизации «Региональный фонд капитального ремонта многоквартирных домов адрес»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