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  <w:r>
        <w:rPr/>
        <w:t>Дело № 2-90-47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19 июн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bidi w:val="0"/>
        <w:rPr/>
      </w:pPr>
      <w:r>
        <w:rPr/>
        <w:t>при секретаре Пшеничной М.П.,</w:t>
      </w:r>
    </w:p>
    <w:p>
      <w:pPr>
        <w:pStyle w:val="Normal"/>
        <w:bidi w:val="0"/>
        <w:rPr/>
      </w:pPr>
      <w:r>
        <w:rPr/>
        <w:t>с участием представителя истца фио, действующего на основании доверенности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фио о взыскании задолженности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задолженность за предоставленные жилищно-коммунальные услуги за период с дата по дата в размере сумма, пеню в размере сумма, а всего в размере сумма.  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расходы по оплате государственной пошлины в размере сумма.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</w:t>
        <w:tab/>
        <w:tab/>
        <w:t xml:space="preserve">                                                    </w:t>
        <w:tab/>
        <w:t xml:space="preserve">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